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650" w:leader="none"/>
        </w:tabs>
        <w:rPr/>
      </w:pPr>
      <w:r>
        <w:rPr/>
      </w:r>
    </w:p>
    <w:p>
      <w:pPr>
        <w:pStyle w:val="Heading5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891540" cy="50228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Cs w:val="24"/>
        </w:rPr>
        <w:t>NC YOUTH SOCCER ASSOCIATION PROX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2024 Mid-Year Meeting of Members – June 8, 202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:</w:t>
        <w:tab/>
        <w:t xml:space="preserve">NCYSA Voting Member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ylaws: Article V. Section 9. Delegates &amp; Proxie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an signed proxy and email to </w:t>
      </w:r>
      <w:hyperlink r:id="rId4">
        <w:r>
          <w:rPr>
            <w:rStyle w:val="InternetLink"/>
            <w:sz w:val="22"/>
            <w:szCs w:val="22"/>
          </w:rPr>
          <w:t>kathy@ncsoccer.or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tion:  </w:t>
        <w:tab/>
      </w:r>
      <w:r>
        <w:rPr>
          <w:b/>
          <w:bCs/>
          <w:sz w:val="22"/>
          <w:szCs w:val="22"/>
        </w:rPr>
        <w:t>Virtu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VOTING MEMBER: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RE:</w:t>
        <w:tab/>
        <w:t xml:space="preserve">PROXY – Mid-Year Meeting of Members on Saturday, June 8, 2024 at 10:00 a.m. 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 Virtu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heck one and complete the remaining blan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  <w:u w:val="single"/>
        </w:rPr>
      </w:pPr>
      <w:r>
        <w:rPr>
          <w:sz w:val="22"/>
          <w:szCs w:val="22"/>
        </w:rPr>
        <w:t>_____ A.</w:t>
        <w:tab/>
        <w:t>The Voting Member will be represented at the meeting by its following named Chair of its Board, President, or Delegate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</w:t>
      </w:r>
    </w:p>
    <w:p>
      <w:pPr>
        <w:pStyle w:val="Normal"/>
        <w:ind w:left="1440" w:hanging="144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1440" w:hanging="144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1440" w:hanging="14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_____B.</w:t>
        <w:tab/>
        <w:t>The Voting Member appoints ______________________________ as its Proxy to vote on all business which may legally come before the Meeting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left="1440" w:hanging="14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Article V. Meetings of Members. Section 9. Delegates and Proxies. No Voting Member or Director may serve as a proxyholder for more than three (3) Voting Members with respect to any Meeting.  Proxy must be received no less than 24 hours to convening the Meeting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_____ C.</w:t>
        <w:tab/>
        <w:t>The Voting Member will not attend the Meeting or grant a prox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Voting Member plans to have _________ (number) persons in attendance at the Mid-Year Meeting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ne 8, 2024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OF </w:t>
      </w:r>
    </w:p>
    <w:p>
      <w:pPr>
        <w:pStyle w:val="Normal"/>
        <w:rPr/>
      </w:pPr>
      <w:r>
        <w:rPr>
          <w:sz w:val="22"/>
          <w:szCs w:val="22"/>
        </w:rPr>
        <w:t>VOTING MEMBER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ED NAME OF CHAIR/PRESIDENT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CHAIR/PRESIDENT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OXY TO NCYSA BY EMAIL  kathy@ncsoccer.org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/>
      </w:pPr>
      <w:r>
        <w:rPr>
          <w:sz w:val="22"/>
          <w:szCs w:val="22"/>
        </w:rPr>
        <w:t xml:space="preserve">REMEMBER:  </w:t>
      </w:r>
      <w:r>
        <w:rPr>
          <w:b w:val="false"/>
          <w:i/>
          <w:sz w:val="22"/>
          <w:szCs w:val="22"/>
        </w:rPr>
        <w:t>NCYSA staff or Executive Board members CANNOT BE GIVEN A PROXY.</w:t>
      </w:r>
      <w:r>
        <w:rPr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soccer.org/" TargetMode="External"/><Relationship Id="rId4" Type="http://schemas.openxmlformats.org/officeDocument/2006/relationships/hyperlink" Target="mailto:kathy@ncsocce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7:10:00Z</dcterms:created>
  <dc:creator>North Carolina Youth Soccer</dc:creator>
  <dc:description/>
  <cp:keywords/>
  <dc:language>en-US</dc:language>
  <cp:lastModifiedBy>Kathy Robinson</cp:lastModifiedBy>
  <cp:lastPrinted>2001-04-16T11:55:00Z</cp:lastPrinted>
  <dcterms:modified xsi:type="dcterms:W3CDTF">2024-06-02T17:21:00Z</dcterms:modified>
  <cp:revision>3</cp:revision>
  <dc:subject/>
  <dc:title>TO:</dc:title>
</cp:coreProperties>
</file>